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2806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PARTECIPAZIONE AI CORSI ALLENATORI  2013/20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ETENZA C. REGIONALI   - 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…………………………….. NOME ………………………………....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………………………………………………. IL ……. / …… / …………..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TANTE ………………………………………….... PR ……. C A P …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IA / P.ZZA …………………………………………………………. N. ………..…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. ……….……… CELL. ….…..….…… FAX …...…...…..E-MAIL ……….…………………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. F.IR. ……………  SOCIETA’ 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QUALIFICA F.I.R. ……….……. PROFESSIONE …………………….…………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u w:val="single"/>
        </w:rPr>
        <w:t>CORSO RICHIEST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>Luogo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i/>
          <w:sz w:val="28"/>
          <w:szCs w:val="28"/>
          <w:u w:val="single"/>
        </w:rPr>
        <w:t>Euro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 CAS  1° momento       ………………………….. dal ______al ______</w:t>
        <w:tab/>
        <w:t xml:space="preserve">      2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° e 2° modulo (1° LIV. Naz.)</w:t>
        <w:tab/>
        <w:t xml:space="preserve">…………………………. dal ______ al ______    400.00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° LIVELLO Nazionale</w:t>
        <w:tab/>
        <w:t>…………………………. dal ______ al ______    4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° LIVELLO Nazionale</w:t>
        <w:tab/>
        <w:t>…………………………. dal ______ al ______    4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Resp. Juniores          …………………………. dal ______ al ______    4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PREPAR. FISICI</w:t>
        <w:tab/>
        <w:t>…………………………. dal ______ al ______    4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SPECIALIZ. SEVEN   …………………………. dal ______ al ______    15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 NAZIONALE</w:t>
        <w:tab/>
        <w:t xml:space="preserve">…………………………. dal ______ al ______  da definire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FIRMA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GARE COPIA DELLA RICEVUTA DI VERSAMENTO SUL C/C POSTALE n: 69974004 INTESTATO A: F.I.R. – Stadio Olimpico – Curva Nord – Foro Italico – 00135 ROMA. Oppure bonifico bancario intestato alla F.I.R. cod. IBAN n. IT42 X076 0103 2000 0006 9974 004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da  trasmettere in allegato al presente modulo al fax 0432525433 o alla mail </w:t>
      </w:r>
      <w:hyperlink r:id="rId3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segreteria@friuliveneziagiulia.federugby.it</w:t>
        </w:r>
      </w:hyperlink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riuliveneziagiulia.federugb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7:00Z</dcterms:created>
  <dc:creator>esposito</dc:creator>
  <dc:description/>
  <cp:keywords/>
  <dc:language>en-US</dc:language>
  <cp:lastModifiedBy>Yashi</cp:lastModifiedBy>
  <cp:lastPrinted>2011-08-22T13:18:00Z</cp:lastPrinted>
  <dcterms:modified xsi:type="dcterms:W3CDTF">2013-08-07T11:55:00Z</dcterms:modified>
  <cp:revision>2</cp:revision>
  <dc:subject/>
  <dc:title> </dc:title>
</cp:coreProperties>
</file>